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6955" cy="915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рабочая программа по учебному предмету «Родная (русская) литература» (предметная область «Родной язык и родная литература») (далее соответственно – программа по родной (русской) литературе, родная (русская) литература) включает пояснительную записку, содержание обучения, планируемые результаты освоения программы по родной (русской) литературе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о родной (русской)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по учебному предмету «Родная (русская) литература», входящемув образовательную область «Родной язык и родная литература», а также федеральной </w:t>
      </w:r>
      <w:r>
        <w:rPr>
          <w:rFonts w:eastAsia="Times New Roman" w:cs="Times New Roman" w:ascii="Times New Roman" w:hAnsi="Times New Roman"/>
          <w:sz w:val="28"/>
          <w:szCs w:val="28"/>
        </w:rPr>
        <w:t>рабоч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воспитания с учётом Концепции преподавания русского языка и ли</w:t>
      </w:r>
      <w:bookmarkStart w:id="0" w:name="_TOC_2500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атуры в Российской Федерации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литература, являясь одной из самых богатых литератур мира,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. Лучшие образцы русской литературы обладают высокой степенью эмоционального воздействия на внутренний мир обучающихся, способствуют их приобщению к гуманистическим ценностям и культурно-историческому опыту человечества. В поликультурной языковой среде родная (русская) литература изучается на основе диалога культур. Гуманистический потенциал русской литературы позволяет рассматривать её как общенациональную российскую ценность, как средство воспитания обучающихся в духе уважительного отношения к языку и культуре народов Российской Федерации и мира, формирования культуры межнационального общения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часть предметной области «Родной язык и родная литература» программа по родной (русской) литературе тесно связана с предметом «Родной (русский) язык». Изучение родной (русской) литературы способствует обогащению речи обучающихся, развитию их речевой культуры, коммуникативнойи межкультурной компетенций.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курса родной (русской) литературы обусловлена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ом произведений русской литературы, в которых наиболее ярко выражено их национально-культурное своеобразие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подробным освещением историко-культурного фона эпохи создания изучаемых литературных произведений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ограммы по родной (русской) литературе направленона удовлетворение потребности обучающихся в изучении русской литературыкак особого, эстетического, средства познания русской национальной культурыи самореализации в ней.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по родной (русской) литературе не включает произведения, изучаемые в основном курсе литературы, его задача – расширить литературный и культурный кругозор обучающихся за счёт их знакомствас дополнительными произведениями фольклора, русской классики и современной литературы, наиболее ярко воплотившими национальные особенности русской культуры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нии курса родной (русской) литературы в программе выделяются три содержательные линии (проблемно-тематических блока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оссия – Родина моя»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усские традиции»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сский характер – русская душа»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родной (русской) литературе для уровня основного общего образования строится на сочетании проблемно-тематического, концентрического и хронологического принципов. Содержание программыпо родной (русской) литературе для каждого класса включает произведения фольклора, русской классики и современной литературы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о-тематические блоки объединяют произведения в соответствиис выделенными сквозными линиями. Внутри проблемно-тематических блоков произведений выделяются отдельные подтемы, связанные с национально-культурной спецификой русских традиций, быта и нравов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дельные тематические блоки программы вводятся литературные произведения, включающие в сферу выделяемых национально-специфических явлений образы и мотивы, отражённые средствами других видов искусства – живописи, музыки, кино, театра.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о родной (русской) литературе ориентированана сопровождение и поддержку учебного предмета «Литература», входящегов образовательную область «Русский язык и литература».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родной (русской) литературы обеспечивает достижение следующих целей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 развитие личности, способной понимать и эстетически воспринимать произведения родной (русской) литературы и обладающей гуманистическим мировоззрением, общероссийским гражданским сознаниеми национальным самосознанием, чувством патриотизма и гордостиот принадлежности к многонациональному народу Российской Федераци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навательного интереса к родной (русской) литературе, воспитание ценностного отношения к историко-культурному опыту русского народа, приобщение обучающегося к культурному наследию народа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ичастности к свершениям и традициям народаи ответственности за сохранение русской культуры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обучающихся интеллектуальных и творческих способностей, необходимых для успешной социализации и самореализации личности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родной (русской) литературе направленана решение следующих задач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роли родной (русской) литературы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взаимосвязи родной (русской) литературы с отечественной историей, формирование представлений о многообразии национально-специфичных форм художественного отражения материальной и духовной культуры русского народа в русской литературе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знаний о родной (русской) литературе как о развивающемся явлении в контексте её взаимодействия с литературой других народов Российской Федерации, их взаимовлияния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культурных и нравственных смыслов, заложенных в родной (русской) литературе, создание устных и письменных высказываний, содержащих суждения и оценки по поводу прочитанного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пыта общения с произведениями родной (русской) литературы в повседневной жизни и учебной деятельност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ление опыта планирования собственного досугового чтения, определения и обоснования собственных читательских предпочтений произведений родной (русской) литературы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требности в систематическом чтении произведений родной (русской) литературы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 и другие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число часов, рекомендованных для изучения родной литературы (русской), – 170 часов: в 5 классе – 34 часа (1 час в неделю),в 6 классе – 34 часа (1 час в неделю), в 7 классе – 34 часа (1 час в неделю),в 8 классе – 34 часа (1 час в неделю), в 9 классе – 34 часа (1 час в неделю)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инвариантной части программы по родной (русской) литературе отводится 135 учебных часов. Резерв учебного времени, составляющий 35 учебных часов (20 %), отводится на вариативную часть программы по родной (русской) литературе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TOC_250017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бучения в 5 класс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TOC_25001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– Родина моя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анья старины глубокой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е жанры фольклора: пословицы и поговорки о Родине, России, русском народе (не менее пяти произведений)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народные и литературные сказки (не менее двух произведений). Например: «Лиса и медведь» (русская народная сказка), К.Г. Паустовский «Дремучий медведь»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земли русской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 в произведениях русских писателей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двух). Например: А.С. Пушкин «На тихих берегах Москвы…», М.Ю. Лермонтов «Москва, Москва!.. люблю тебя как сын…», Л.Н. Мартынов «Красные ворота» 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. Чехов «В Москве на Трубной площади»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ые просторы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лес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двух). Например: А.В. Кольцов «Лес», В.А. Рождественский «Берёза», В.А. Солоухин «Седьмую ночь без перерыва…»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С. Соколов-Микитов «Русский лес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традиции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 русского мир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ество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двух). Например: Б.Л. Пастернак «Рождественская звезда» (фрагмент), В.Д. Берестов «Перед Рождеством» 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И. Куприн «Бедный принц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Д. Телешов «Ёлка Митрича»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 родного дом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ценности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А. Крылов. Басни (одно произведение по выбору). Например: «Дерево»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А. Бунин «Снежный бык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И. Белов «Скворц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характер – русская душ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 ордена – была бы Родин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чественная война 1812 год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двух). Например: Ф.Н. Глинка «Авангардная песнь», Д.В. Давыдов «Партизан» (отрывок) и другие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и русской души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доксы русского характе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Г. Паустовский «Похождения жука-носорога» (солдатская сказк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Я. Яковлев «Сыновья Пешеходов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аших ровесн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е контрольны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И. Чуковский «Серебряный герб» (фрагмен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 Гиваргизов «Контрольный диктант»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слову жизнь дан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язык, родная речь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двух). Например: И.А. Бунин «Слово», В.Г. Гордейчев «Родная речь» и другие.</w:t>
      </w:r>
    </w:p>
    <w:p>
      <w:pPr>
        <w:pStyle w:val="Normal"/>
        <w:spacing w:lineRule="auto" w:line="34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бучения в 6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Россия – Родина моя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анья старины глубокой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ыри и богатырст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ны (одна былина по выбору). Например: «Илья Муромец и Святогор»и другие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нные сюжеты и герои в русской литерату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одного). Например: И.А. Бунин «Святогор и Илья»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М. Пришвин «Певец былин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земли русск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Севе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Г. Писахов «Ледяна колокольня» (не менее одной главы по выбору, например: «Морожены песни» и друг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В. Шергин «Поморские были и сказания» (не менее двух глав по выбору, например: «Детство в Архангельске», «Миша Ласкин» и другие)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ые просторы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в русской поэзии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двух). Например: И.С. Никитин «Встреча Зимы», А.А. Блок «Снег да снег. Всю избу занесло…», Н.М. Рубцов «Первый снег»и другие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отивам русских сказок о зи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Л. Шварц «Два брат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традиции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 русского мир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ениц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двух). Например: М.Ю. Лермонтов «Посреди небесных тел…», А.Д. Дементьев «Прощёное воскресенье» и другие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. Чехов. «Блины»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ффи. «Блины»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 родного дом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ду родимую Русь узнаю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одного). Например: В.А. Рождественский «Русская природа» 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Г. Паустовский «Заботливый цветок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В. Бондарев «Поздним вечером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.4.3. Русский характер – русская душ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 ордена – была бы Родин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 Севастополя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трех). Например: А.Н. Апухтин «Солдатская песняо Севастополе», А.А. Фет «Севастопольское братское кладбище», Рюрик Ивнев «Севастополь» и другие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и русской души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еса нужно проводить своими рук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одного). Например: Ф.И. Тютчев «Чему бы жизнь нас ни учила…» 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С. Лесков «Неразменный рубль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П. Астафьев «Бабушка с малиной»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аших ровесниках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ость и меч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 Погодин «Кирпичные острова» (рассказы «Как я с ним познакомился», «Кирпичные острова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С. Велтистов «Миллион и один день каникул» (один фрагмент по выбору)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слову жизнь дан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ском дышим языке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двух). Например: К.Д. Бальмонт «Русский язык», Ю.П. Мориц «Язык обид – язык не русский…» и другие.</w:t>
      </w:r>
      <w:bookmarkStart w:id="3" w:name="_TOC_250013"/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бучения в 7 класс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– Родина моя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анья старины глубокой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народные песни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е и лирические песни (не менее двух). Например: «На зарето было, братцы, на утренней…», «Ах вы, ветры, ветры буйные…» и другие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льклорные сюжеты и мотивы в русской литерату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 Пушкин «Песни о Стеньке Разине» (песня 1)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двух). Например: И.З. Суриков «Я ли в поледа не травушка была…», А.К. Толстой «Моя душа летит приветом…» и другие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земли русской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ий кра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Г. Распутин «Сибирь, Сибирь…» (одна глава по выбору, например «Тобольск» и друг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И. Солженицын «Колокол Углича»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ые просторы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ое поле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двух). Например: И.С. Никитин «Поле», И.А. Гофф «Русское поле» 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В. Григорович «Пахарь» (не менее одной главы по выбор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традиции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 русского мир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х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двух). Например: К.Д. Бальмонт «Благовещеньев Москве», А.С. Хомяков «Кремлевская заутреня на Пасху», А.А. Фет «Христос Воскресе!» (П.П. Боткин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. Чехов «Казак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 родного до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масте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А. Солоухин «Камешки на ладони» (не менее двух миниатюр по выбор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А. Абрамов «Дом» (один фрагмент по выбор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одного). Например: Р.И. Рождественский«О мастерах» 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характер – русская душ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 ордена – была бы Родин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й мировой войне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двух). Например: С.М. Городецкий «Воздушный витязь», Н.С. Гумилёв «Наступление», «Война» 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М. Пришвин «Голубая стрекоза»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и русской души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юшка женская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двух). Например: Ф.И. Тютчев «Русской женщине», Н.А. Некрасов «Внимая ужасам войны…», Ю.В. Друнина «И откуда вдруг берутся силы…», В.М. Тушнова «Вот говорят: Россия…» 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А. Абрамов «Золотые рук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аших ровесн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 детские пробле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 Игнатова «Джинн Сев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 Назаркин «Изумрудная рыбка» (не менее двух глав по выбору, например, «Изумрудная рыбка», «Ах, миледи!», «Про личную жизнь» и другие)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слову жизнь дан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го языка на свете не быва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одного). Например: В. Рождественский «В родной поэзии совсем не старовер…» 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бучения в 8 класс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– Родина моя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ендарный герой земли русской Иван Сусанин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одного). Например: С.Н. Марков «Сусанин», О.А. Ильина «Во время грозного и злого поединка…» 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Н. Полевой «Избранник Божий» (не менее двух глав по выбору)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земли русской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олотому кольцу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трёх). Например: Ф.К. Сологуб «Сквозь туман едва заметный…», М.А. Кузмин «Я знаю вас не понаслышке…», И.И. Кобзев «Поездкав Суздаль», В.А. Степанов «Золотое кольцо» и другие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ые просторы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а – русская рек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народные песни о Волге (одна по выбору). Например:«Уж ты, Волга-река, Волга-матушка!..», «Вниз по матушке по Волге…» и другие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двух). Например: Н.А. Некрасов «Люблю я краткой той поры…» (из поэмы «Горе старого Наума»), В.С. Высоцкий «Песня о Волге»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 Розанов «Русский Нил» (один фрагмент по выбор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традиции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 русского мир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иц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двух). Например: И.А. Бунин «Троица», С.А. Есенин «Троицыно утро, утренний канон…», Н.И. Рыленков «Возможно ль высказатьбез слов…» 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А. Новиков «Троицкая кукушк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 родного до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о душ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А. Абрамов «Валенк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В. Михеева «Не предавай меня!» (две главы по выбор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характер – русская душ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 ордена – была бы Родин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 войне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.Н. Веркин. «Облачный полк» (не менее двух глав по выбору)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и русской души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ятель твой и хранител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С. Тургенев «Сфинкс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М. Достоевский «Мужик Марей»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аших ровесниках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 взросления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Л. Васильев. «Завтра была война» (не менее одной главы по выбор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Н. Щербакова «Вам и не снилось» (не менее одной главы по выбору)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слову жизнь дан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поэзии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одного). Например: И.Ф. Анненский«Третий мучительный сонет» 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 Аминадо «Наука стихосложен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учения в 9 класс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– Родина моя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анья старины глубокой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за двенадцатого год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народные песни об Отечественной войне 1812 года (не менее одной). Например: «Как не две тученьки не две грозныя…»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двух). Например: В.А. Жуковский «Певец во стане русских воинов» (в сокращении), А.С. Пушкин «Полководец», «Бородинская годовщина», М.И. Цветаева «Генералам двенадцатого года» 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И. Лажечников «Новобранец 1812 года» (один фрагмент по выбору)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земли русской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ербург в русской литературе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трёх). Например: А.С. Пушкин «Город пышный, город бедный…», О.Э. Мандельштам «Петербургские строфы», А.А. Ахматова «Стихи о Петербурге» («Вновь Исакий в облаченьи…»), Д.С. Самойлов«Над Невой» («Весь город в плавных разворотах…») 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В. Успенский «Записки старого петербуржца» (одна глава по выбору, например, «Фонарики-сударики» и другие)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ые просторы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ь раздольная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народные песни о степи (одна по выбору). Например: «Уж ты, степь ли моя, степь Моздокская…», «Ах ты, степь широкая…» и другие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двух). Например: П.А. Вяземский «Степь», И.З. Суриков «В степи» 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. Чехов «Степь» (один фрагмент по выбор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традиции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 русского мир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густовские Спасы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трёх). Например: К.Д. Бальмонт «Первый спас», Б.А. Ахмадулина «Ночь упаданья яблок», Е.А. Евтушенко «Само упало яблокос небес…» 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И. Носов «Яблочный спас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 родного до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й д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. Платонов «На заре туманной юности» (две главы по выбор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П. Астафьев «Далёкая и близкая сказка» (рассказ из повести «Последний поклон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характер – русская душ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 ордена – была бы Родин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Отечественная войн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двух). Например: Н.П. Майоров «Мы», М.В. Кульчицкий «Мечтатель, фантазёр, лентяй-завистник!..» и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М. Нагибин «Ваганов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И. Носов «Переправ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и русской душ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бы русских эмигра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К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ев «Лёгкое брем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Т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ерченко «Русское искусство»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аших ровесниках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щание с детств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И. Коваль «От Красных ворот» (не менее одного фрагмента по выбору)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слову жизнь дан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падаю к великой реке…»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 (не менее двух). Например: И.А. Бродский «Мой народ», С.А. Каргашин «Я – русский! Спасибо, Господи!..» и другие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программы по родной (русской) литературе на уровне основного общего образования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родной (русской) литературы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результаты освоения программы по родной (русской) литературе на уровне основного общего образования достигаются в единстве учебной и воспитательной деятельности образовательной организации, реализующей программы основного общего образования, в соответствиис традиционными российскими социокультурными и духовно-нравственными ценностями, принятыми в обществе правилами и нормами поведения,и способствуют процессам самопознания, самовоспитания и саморазвития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результаты освоения программы по родной (русской)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гражданского воспитания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в жизни семьи, образовательной организации, реализующей программы основного общего образования, местного сообщества, родного края, страны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иятие любых форм экстремизма, дискриминаци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роли различных социальных институтов в жизни человека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и многоконфессиональном обществе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способах противодействия коррупци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разнообразной совместной деятельности, стремлениек взаимопониманию и взаимопомощи, активное участие в самоуправлениив образовательной организаци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участию в гуманитарной деятельности (волонтёрство, помощь людям, нуждающимся в ней)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атриотического воспитания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российской гражданской идентичности в поликультурном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символам России, государственным праздникам, историческомуи природному наследию и памятникам, традициям разных народов, проживающихв родной стране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духовно-нравственного воспитания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ценивать своё поведение и поступки, а также поведение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эстетического воспитания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имчивость к разным видам искусства, традициям и творчеству своегои других народов, понимание эмоционального воздействия искусства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важности художественной культуры как средства коммуникациии самовыражения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самовыражению в разных видах искусства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физического воспитания, формирования культуры здоровьяи эмоционального благополучия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ценности жизн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нимать себя и других, не осуждая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навыка рефлексии, признание своего права на ошибкуи такого же права другого человека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трудового воспитания:</w:t>
      </w:r>
    </w:p>
    <w:p>
      <w:pPr>
        <w:pStyle w:val="Normal"/>
        <w:spacing w:lineRule="auto" w:line="34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ка на активное участие в решении практических задач (в рамках семьи, образовательной организации, реализующей программы основного общего образования,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населенного пункта, родного кр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к практическому изучению профессий и труда различного рода,в том числе на основе применения изучаемого предметного знания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адаптироваться в профессиональной среде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труду и результатам трудовой деятельност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ый выбор и построение индивидуальной траектории образованияи жизненных планов с учётом личных и общественных интересов и потребностей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экологического воспитания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на применение знаний из социальных и естественных наук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неприятие действий, приносящих вред окружающей среде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своей роли как гражданина и потребителя в условиях взаимосвязи природной, технологической и социальной среды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ценности научного познания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языковой и читательской культурой как средством познания мира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адаптации к изменяющимся условиям социальной и природной среды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обучающихся ко взаимодействию в условиях неопределённости, открытость опыту и знаниям других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восприним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об объектах и явлениях, в том числе ранее не 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перировать основными понятиями, терминами и представлениямив области концепции устойчивого развития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анализировать и выявлять взаимосвязи природы, обществаи экономик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нимать стрессовую ситуацию как вызов, требующий контрмер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ситуацию стресса, корректировать принимаемые решенияи действия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и оценивать риски и последствия, формировать опыт, находить позитивное в произошедшей ситуаци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готовым действовать в отсутствие гарантий успеха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родной (рус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и характеризовать существенные признаки объектов (явлений)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существенный признак классификации, основаниядля обобщения и сравнения, критерии проводимого анализа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ётом предложенной задачи выявлять закономерности и противоречияв рассматриваемых фактах, данных и наблюдениях, предлагать критериидля выявления закономерностей и противоречий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причинно-следственные связи при изучении явлений и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348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вопросы, фиксирующие разрыв между реальным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на применимость и достоверность информации, полученной в ходе исследования (эксперимента)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ть возможное дальнейшее развитие процессов, событий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бучающегося будут сформированы умения работатьс информацией как часть познавательных универсальных учебных действий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и заданных критериев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сходные аргументы (подтверждающие или опровергающиеодну и ту же идею, версию) в различных информационных источниках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выбирать оптимальную форму представления информации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 запоминать и систематизировать информацию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ринимать и формулировать суждения, выражать эмоции в соответствиис целями и условиями общения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, вести переговоры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намерения других, проявлять уважительное отношениек собеседнику и в корректной форме формулировать свои возражения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выбирать формат выступления с учётом задач презентации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бучающегося будут сформированы умения совместной деятельности как часть коммуникативных универсальных учебных действий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ть цель совместной деятельности, коллективно строить действияпо её достижению: распределять роли, договариваться, обсуждать процесси результат совместной работы; </w:t>
      </w:r>
    </w:p>
    <w:p>
      <w:pPr>
        <w:pStyle w:val="Normal"/>
        <w:spacing w:lineRule="auto" w:line="34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ать мнения нескольких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являть готовность руководить, выполнять поручения, подчиняться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ть качество своего вклада в общий продукт по критериям, самостоятельно сформулированным участниками взаимодействия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результаты с исходной задачей и вклад каждого члена команды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бучающегося будут сформированы умения самоорганизациикак часть регулятивных универсальных учебных действий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аться в различных подходах принятия решений (индивидуальное, принятие решения в группе, принятие решений группой)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и собственных возможностей, аргументировать предлагаемые варианты решений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план действий (план реализации намеченного алгоритма решения), корректировать предложенный алгоритм с учётом получения новых знанийоб изучаемом объекте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выбор и брать ответственность за решение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бучающегося будут сформированы умения самоконтролякак часть регулятивных универсальных учебных действий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ть способами самоконтроля, самомотивации и рефлексии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ть оценку ситуации и предлагать план её изменения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контекст и предвидеть трудности, которые могут возникнуть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соответствие результата цели и условиям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обучающегося будут сформированы умения эмоционального интеллекта как часть регулятивных универсальных учебных действий: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ять и анализировать причины эмоций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ить себя на место другого человека, понимать мотивы и намерения другого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ть способ выражения эмоций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обучающегося будут сформированы умения принимать себяи других как часть регулятивных универсальных учебных действий: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нно относиться к другому человеку, его мнению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вать своё право на ошибку и такое же право другого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ть себя и других, не осуждая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сть себе и другим; 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невозможность контролировать всё вокруг.</w:t>
      </w:r>
    </w:p>
    <w:p>
      <w:pPr>
        <w:pStyle w:val="Normal"/>
        <w:spacing w:lineRule="auto" w:line="34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 освоения программы по родной (русской) литера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значимости чтения и изучения родной литературы для своего дальнейшего развития, формирование потребности в систематическом чтении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родной литературы как одной из основныхнационально-культурных ценностей народа, особого способа познания жизн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обсуждении прочитанного, сознательно планировать своё чтение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езультаты освоения программы по родной (русской) литературе к концу обучения в 5 классе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проблематику русских народных и литературных сказок,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, осознавать ключевые для русского национального сознания культурныеи нравственные смыслы в произведениях о Москве как столице России и о русском лесе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начальные представления о богатстве русской литературы и культуры в контексте культур народов России, о русских национальных традициях в рождественских произведениях и произведениях о семейных ценностях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начальное понятие о русском национальном характере, его парадоксах и загадках русской души в произведениях о защите Родины в Отечественной войне 1812 года, о проблемах подростков и о своеобразии русского языка и родной реч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умением давать смысловой анализ фольклорного и литературного текста на основе наводящих вопросов; под руководством учителя создавать элементарные историко-культурные комментарии и собственные тексты интерпретирующего характера в формате ответа на вопрос, сопоставлять произведения словесного искусства с произведениями других искусств и учиться отбирать произведения для самостоятельного чтения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начальные представления о проектно-исследовательской деятельности, оформлении и предъявлении её результатов, владеть элементарными умениями работы с разными источниками информации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езультаты освоения программы по родной (русской) литературе к концу обучения в 6 классе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, устанавливать связи между ними на уровне тематики, проблематики, образов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ключевые для русского национального сознания культурныеи нравственные смыслы в произведениях о Русском Севере и русской зиме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едставления о богатстве русской литературы и культуры в контексте культур народов России, о русских национальных традициях в произведениях о русской масленице, о родном крае и русском доме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начальное понятие о русском национальном характере, его парадоксах и загадках русской души в произведениях о защите Родины в Крымской войне 1853–1856 годов, об оптимизме и взаимопомощи как основных чертах русского человека, реальности и мечтах в книгах о подростках и о богатстве русского языка и родной реч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мысловой анализ фольклорного и литературного текста на основе наводящих вопросов или по предложенному плану, создавать краткие историко-культурные комментарии и собственные тексты интерпретирующего характера в формате ответа на вопрос, анализа поэтического текста, характеристики героя, под руководством учителя сопоставлять произведения словесного искусствас произведениями других искусств; самостоятельно отбирать произведениядля внеклассного чтения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начальными навыками осуществления самостоятельной проектно-исследовательской деятельности и оформления ее результатов, работы с разными источниками информации и простейшими способами её обработки и презентации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езультаты освоения программы по родной (русской) литературе к концу обучения в 7 классе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проблематику и понимать эстетическое своеобразие русских народных песен (исторических и лирических), выявлять фольклорные сюжетыи мотивы в русской литературе для развития представлений о нравственном идеале русского народа, осознавать ключевые для русского национального сознания культурные и нравственные смыслы в произведениях о Сибирском крае и русском поле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устойчивые представления о богатстве русской литературы и культуры в контексте культур народов России, русских национальных традициях в произведениях о православном праздновании Пасхи и о русских умельцах и мастерах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онятие о русском национальном характере, истоках русского патриотизма и героизма в произведениях о защите Родины, о загадках русской души, взрослых проблемах, которые приходится решать подросткам,об уникальности русского языка и родной реч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мысловой анализ фольклорного и литературного текстапо предложенному плану и воспринимать художественный тексткак послание автора читателю, современнику и потомку, создаватьисторико-культурные комментарии и собственные тексты интерпретирующего характера в формате сравнительной характеристики героев, ответа на проблемный вопрос, под руководством учителя сопоставлять произведения словесного искусства с произведениями других искусств, самостоятельно отбирать произведения для внеклассного чтения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умениями самостоятельной проектно-исследовательской деятельности и оформления её результатов, навыками работы с разными источниками информации и основными способами её обработки и презентации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езультаты освоения программы по родной (русской) литературе к концу обучения в 8 классе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,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устойчивые представления о богатстве русской литературы и культуры в контексте культур народов России, русских национальных традициях в произведениях о православном праздновании Троицы и о родстве душ русских людей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онятие о русском национальном характере в произведениях о войне, о русском человеке как хранителе национального сознания, трудной поре взросления, о языке русской поэзи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мысловой и идейно-эстетический анализ фольклорногои литературного текста и воспринимать художественный текст как послание автора читателю, современнику и потомку, создавать развёрнутые историко-культурные комментарии и собственные тексты интерпретирующего характера в формате анализа эпизода, ответа на проблемный вопрос, самостоятельно сопоставлять произведения словесного искусства с произведениями других искусств, самостоятельно отбирать произведения для внеклассного чтения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умениями самостоятельной проектно-исследовательской деятельности и оформления её результатов, навыками работы с разными источниками информации и основными способами её обработки и презентации.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езультаты освоения программы по родной (русской) литературе к концу обучения в 9 классе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,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духовно-нравственную и культурно-эстетическую ценность русской литературы и культуры в контексте культур народов России, осознавать роль русских национальных традиций в произведениях об августовских Спасах и о родительском доме как вечной ценности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ивать характерные черты русского национального характерав произведениях о Великой Отечественной войне, о судьбах русских эмигрантовв литературе русского зарубежья, выделять нравственные проблемы в книгахо прощании с детством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 воспринимать художественное произведение в единстве формы и содержания, устанавливать читательские ассоциации, проводить самостоятельный, давать самостоятельный смысловой и идейно-эстетический анализ художественного текста, создавать развёрнутые историко-культурные комментарии и собственные тексты интерпретирующего характера в различных форматах, самостоятельно сопоставлять произведения словесного искусства и их воплощение в других искусствах, самостоятельно формировать круг внеклассного чтения, определяя для себя актуальную и перспективную цели чтения художественной литературы;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амостоятельную проектно-исследовательскую деятельность и оформлять её результаты, владеть навыками работы с разными источниками информации и различными способами её обработки и през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9:00Z</dcterms:created>
  <dc:creator>Суханова ТВ</dc:creator>
  <dc:description/>
  <cp:keywords/>
  <dc:language>en-US</dc:language>
  <cp:lastModifiedBy>Татьяна Павловна</cp:lastModifiedBy>
  <dcterms:modified xsi:type="dcterms:W3CDTF">2023-10-19T08:18:00Z</dcterms:modified>
  <cp:revision>7</cp:revision>
  <dc:subject/>
  <dc:title/>
</cp:coreProperties>
</file>